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  <w:r>
        <w:rPr>
          <w:color w:val="000000"/>
          <w:sz w:val="20"/>
          <w:szCs w:val="20"/>
        </w:rPr>
        <w:t xml:space="preserve">konsultacji z Powiatową Radą Działalności Pożytku Publicznego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lub z </w:t>
      </w:r>
      <w:r>
        <w:rPr>
          <w:bCs/>
          <w:sz w:val="20"/>
          <w:szCs w:val="20"/>
        </w:rPr>
        <w:t xml:space="preserve">organizacjami pozarządowymi  oraz podmiotami wymienionymi w art. 3 ust. 3 </w:t>
      </w:r>
    </w:p>
    <w:p>
      <w:pPr>
        <w:pStyle w:val="Normal"/>
        <w:autoSpaceDE w:val="false"/>
        <w:spacing w:before="0" w:after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ustawy o działalności pożytku publicznego i o wolontariacie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1. Przedmiot konsul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2. Punkt/paragraf/pozycja dokumentu, do którego zgłaszana jest 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3. Proponowane brzmienie paragrafu/punktu, pozy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4. Uzasadnienie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5. Podmiot zgłaszający uwa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0:00Z</dcterms:created>
  <dc:creator>OPTIMUS_OEM</dc:creator>
  <dc:description/>
  <dc:language>en-US</dc:language>
  <cp:lastModifiedBy>Cecylia Skulska</cp:lastModifiedBy>
  <cp:lastPrinted>2012-10-10T10:10:00Z</cp:lastPrinted>
  <dcterms:modified xsi:type="dcterms:W3CDTF">2019-09-24T12:50:00Z</dcterms:modified>
  <cp:revision>2</cp:revision>
  <dc:subject/>
  <dc:title>Załącznik do Regulaminu konsultacji z Powiatową Radą Działalności Pożytku Publicznego</dc:title>
</cp:coreProperties>
</file>